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M O W A   S Z K O L E N I O W A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ycząca udziału w studiach podyplomowych MBA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zakresu zarządzania zasobami ludzkimi w ramach projektu </w:t>
        <w:br/>
        <w:t>„Inwestycja w kadry 3” nr RZL/POKL2.1.3-017/1/2009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(nr programu pomocowego: X152/2009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highlight w:val="yellow"/>
        </w:rPr>
        <w:t>dzień</w:t>
      </w:r>
      <w:r>
        <w:rPr/>
        <w:t xml:space="preserve"> </w:t>
      </w:r>
      <w:r>
        <w:rPr>
          <w:highlight w:val="yellow"/>
        </w:rPr>
        <w:t>miesiąc</w:t>
      </w:r>
      <w:r>
        <w:rPr/>
        <w:t xml:space="preserve"> </w:t>
      </w:r>
      <w:r>
        <w:rPr>
          <w:highlight w:val="yellow"/>
        </w:rPr>
        <w:t>rok</w:t>
      </w:r>
      <w:r>
        <w:rPr/>
        <w:t xml:space="preserve">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G International Sp. z o.o. </w:t>
      </w:r>
      <w:r>
        <w:rPr/>
        <w:t xml:space="preserve">z siedzibą w Warszawie, ul. Marynarska 15, wpisaną do rejestru przedsiębiorców prowadzonego przez Sąd Rejonowy dla m.st. Warszawy XII Wydział Gospodarczy Krajowego Rejestru Sądowego pod numerem KRS 0000159877, kapitał zakładowy 600 000 złotych, NIP 527-22-38-184, reprezentowaną przez Jarosława Motykę </w:t>
      </w:r>
      <w:r>
        <w:rPr>
          <w:bCs/>
        </w:rPr>
        <w:t>– Pełnomocnika,</w:t>
      </w:r>
    </w:p>
    <w:p>
      <w:pPr>
        <w:pStyle w:val="Normal"/>
        <w:jc w:val="both"/>
        <w:rPr/>
      </w:pPr>
      <w:r>
        <w:rPr/>
        <w:t>zwaną dalej „WYG”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highlight w:val="yellow"/>
        </w:rPr>
        <w:t>dane Beneficjenta pomocy, w tym: nazwa, adres, wpis do rejestru, NIP</w:t>
      </w:r>
      <w:r>
        <w:rPr/>
        <w:t xml:space="preserve">, </w:t>
      </w:r>
      <w:r>
        <w:rPr>
          <w:bCs/>
        </w:rPr>
        <w:t>reprezentowaną przez (</w:t>
      </w:r>
      <w:r>
        <w:rPr>
          <w:bCs/>
          <w:highlight w:val="yellow"/>
        </w:rPr>
        <w:t>imię nazwisko</w:t>
      </w:r>
      <w:r>
        <w:rPr>
          <w:bCs/>
        </w:rPr>
        <w:t xml:space="preserve"> – </w:t>
      </w:r>
      <w:r>
        <w:rPr>
          <w:bCs/>
          <w:highlight w:val="yellow"/>
        </w:rPr>
        <w:t>stanowisko</w:t>
      </w:r>
      <w:r>
        <w:rPr>
          <w:bCs/>
        </w:rPr>
        <w:t>),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Cs/>
        </w:rPr>
        <w:t>„Beneficjentem pomocy”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e dalej także łącznie „Strona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a umowa dotyczy udziału osoby wskazanej w załączniku nr 1, zwanej dalej „Uczestnikiem”, w studiach podyplomowych z zakresu zarządzania zasobami ludzkimi, zwanych dalej „Studiami”, które zostaną zorganizowane i przeprowadzone na zlecenie WYG przez Wyższą Szkołę Bankową w Poznaniu, zwaną dalej „Uczelnią”, rozpoczną się w dniu 29.10.2010r. i obejmą łącznie 432 godzin zaję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neficjent pomocy oświadcza, że zapoznał się z Regulaminem Studiów prowadzonych przez Uczelnię, który stanowi załącznik nr 2 do niniejszej umowy, oraz akceptuje wszystkie jego postano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a zgłoszona do uczestnictwa w studiach podyplomowych najpóźniej w dniu rozpoczęcia Studiów wyraża zgodę na przetwarzanie ich danych osobowych przez WYG, zgodnie ze wzorem, który stanowi załącznik nr 3 do niniejszej umowy. Osoba, która nie wyrazi tej zgody, nie będzie brała udziału w Stud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neficjent pomocy oświadcza, że wszystkie dane dotyczące przedsiębiorcy oraz dane osobowe Uczestnika, zawarte w dokumentacji przedłożonej przez Beneficjenta pomocy w toku postępowania rekrutacyjnego są nadal aktualne oraz zobowiązuje się bezzwłocznie informować WYG o każdej ich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Studiów dla Uczestnika wynosi 12 000 (słownie: dwanaście tysięcy) złotych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kład prywatny dotyczący udziału Uczestnika w Studiach wynosi 4 200 (słownie: cztery tysiące dwieście) złotych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pomocy publicznej dotyczącej udziału Uczestnika w Studiach wynosi 7 800 (słownie: siedem tysięcy osiemset) złotych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kład prywatny, o którym mowa w ust. 2, zostanie wpłacony przed rozpoczęciem szkolenia na rachunek WYG nr</w:t>
      </w:r>
      <w:r>
        <w:rPr>
          <w:b/>
        </w:rPr>
        <w:t xml:space="preserve"> PL </w:t>
      </w:r>
      <w:r>
        <w:rPr>
          <w:rStyle w:val="Link"/>
          <w:b/>
        </w:rPr>
        <w:t>10 1600 1228 0003 0143 0282 7152</w:t>
      </w:r>
      <w:r>
        <w:rPr/>
        <w:t xml:space="preserve"> </w:t>
      </w:r>
      <w:r>
        <w:rPr>
          <w:b/>
        </w:rPr>
        <w:t>w Fortis Bank S.A. I Oddział w Warszawie</w:t>
      </w:r>
      <w:r>
        <w:rPr/>
        <w:t>. Przy wpłacie Beneficjent pomocy poda swoją nazwę oraz imię i nazwisko Uczest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oc publiczna udzielana na podstawie niniejszej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jest pomocą inną niż pomoc de minimi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nie podlega obowiązkowi uprzedniej notyfikacji Komisji Europej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gdy po dokonaniu przez WYG rozliczenia Studiów wysokość wkładu prywatnego, o którym mowa w ust. 2, okaże się mniejsza niż jej minimalna wysokość określona w przepisach dotyczących udzielania przez Polską Agencję Rozwoju Przedsiębiorczości pomocy finansowej w ramach Programu Operacyjnego Kapitał Ludzki, Strony dokonają zmiany niniejszej umowy w formie pisemnego anek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neficjent pomocy wyraża zgodę, aby (w przypadku, gdy po dokonaniu przez WYG rozliczenia Studiów wysokość wkładu prywatnego, o którym mowa w ust. 2, okaże się równa lub wyższa od jej minimalnej wysokości określonej w przepisach dotyczących udzielania przez Polską Agencję Rozwoju Przedsiębiorczości pomocy finansowej w ramach Programu Operacyjnego Kapitał Ludzki, jednakże wysokość pomocy publicznej okaże się inna niż określona w ust. 3) WYG w terminie 35 dni od ostatniego dnia studiów przekazał mu informację o udzielonej pomocy publicznej sporządzoną według wzoru określonego w załączniku nr 4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neficjent pomocy może zrezygnować ze Studiów przed dokonaniem wpłaty, o której mowa § 3 ust. 4. W przypadku rezygnacji Beneficjenta pomocy ze Studiów po dokonaniu wpłaty lub, gdy Uczestnik nie ma potwierdzonej obecności na co najmniej 80% czasu zajęć w danym semestrze w ramach Studiów, WYG może zatrzymać całą kwotę tej wpła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cność Uczestnika na zajęciach odbywających się w ramach Studiów będzie dokumentowana na listach obecności prowadzonych przez Uczelni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odwołania Studiów przez WYG lub Uczelnię, WYG poinformuje Beneficjenta pomocy o przyczynach odwołania, nie później niż na jeden dzień przed planowanym terminem rozpoczęcia Studiów oraz w terminie 7 dni od dnia odwołania zwróci całą kwotę wpłaty, o której mowa w § 3 ust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i uzupełnienia do niniejszej umowy muszą być dokonane w formie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spory wynikłe w związku z realizacją przedmiotu umowy strony zobowiązują się rozpatrywać w drodze wspólnych negocjacji, a w przypadku niemożności osiągnięcia kompromisu spory te będą rozstrzygane przez sąd powszechny właściwy dla siedziby WY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, których nie reguluje niniejsza umowa, będą miały zastosowanie odpowiednie przepisy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wraz z załącznikami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pis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WYG</w:t>
        <w:tab/>
        <w:tab/>
        <w:tab/>
        <w:tab/>
        <w:tab/>
        <w:tab/>
        <w:tab/>
        <w:t xml:space="preserve">        Beneficjent pomocy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mularz zgłoszeniowy na Studi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gulamin Studiów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oda uczestnika Studiów na przetwarzanie danych osobowyc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cja o udzielonej pomocy publicznej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 poświadczający, że uczestnik szkolenia jest osobą zatrudnioną przez Beneficjenta pomoc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serokopia dokumentu rejestrowego Beneficjenta pomocy lub inny dokument określający sposób reprezentacji Beneficjenta pomocy i osoby do tego uprawnio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336550</wp:posOffset>
              </wp:positionV>
              <wp:extent cx="6886575" cy="10420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440" cy="1042200"/>
                        <a:chOff x="0" y="0"/>
                        <a:chExt cx="6886440" cy="104220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24160" cy="10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46680" y="344160"/>
                          <a:ext cx="950760" cy="34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+EFS_L-mono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229360" y="250920"/>
                          <a:ext cx="1657440" cy="56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26.5pt;width:542.25pt;height:82.05pt" coordorigin="-1080,-530" coordsize="10845,16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1080;top:-530;width:3659;height:16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718;top:12;width:1496;height:5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7155;top:-135;width:2609;height:89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w ramach Europejskiego Funduszu Społeczn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666666"/>
      <w:u w:val="non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Link">
    <w:name w:val="lin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eastAsia="Batang;바탕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36:00Z</dcterms:created>
  <dc:creator>Marzena Chmielewska</dc:creator>
  <dc:description/>
  <cp:keywords/>
  <dc:language>en-US</dc:language>
  <cp:lastModifiedBy>pracownik</cp:lastModifiedBy>
  <cp:lastPrinted>2010-06-07T12:14:00Z</cp:lastPrinted>
  <dcterms:modified xsi:type="dcterms:W3CDTF">2010-07-14T14:01:00Z</dcterms:modified>
  <cp:revision>4</cp:revision>
  <dc:subject/>
  <dc:title>Umowa Szkoleniowa</dc:title>
</cp:coreProperties>
</file>