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 pomiędzy Uczestnikiem studiów a WSB w Poznaniu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zawarta w dniu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………………….. </w:t>
      </w:r>
      <w:r>
        <w:rPr>
          <w:rFonts w:cs="Times New Roman" w:ascii="Times New Roman" w:hAnsi="Times New Roman"/>
          <w:sz w:val="24"/>
          <w:szCs w:val="24"/>
        </w:rPr>
        <w:t>w Poznaniu pomiędzy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ą/Panem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nazwisko: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: 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Pełny adres zamieszkan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domowy/ komórkowy: 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zwaną/-ym dalej Uczestnikiem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ższą Szkołą Bankową w Poznaniu, al. Niepodległości 2, 61-874 Poznań wpisaną do Rejestru Uczelni Niepublicznych i Związków Uczelni Niepublicznych  pod numerem 47, zwaną dalej WSB, reprezentowaną przez Kanclerza Rafała Kasztę o treści następującej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TextBody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</w:t>
        <w:tab/>
        <w:t xml:space="preserve">Przedmiotem umowy jest przeprowadzenie Studiów Podyplomowych MBA z zakresu Zarządzania Zasobami Ludzkim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z WSB w ramach projektu </w:t>
      </w:r>
      <w:r>
        <w:rPr>
          <w:rFonts w:cs="Times New Roman" w:ascii="Times New Roman" w:hAnsi="Times New Roman"/>
          <w:i/>
          <w:sz w:val="24"/>
          <w:szCs w:val="24"/>
        </w:rPr>
        <w:t>„Inwestycja w Kadry 3</w:t>
      </w:r>
      <w:r>
        <w:rPr>
          <w:rFonts w:cs="Times New Roman" w:ascii="Times New Roman" w:hAnsi="Times New Roman"/>
          <w:b/>
          <w:i/>
          <w:sz w:val="24"/>
          <w:szCs w:val="24"/>
        </w:rPr>
        <w:t>”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realizowanego przez </w:t>
      </w:r>
      <w:r>
        <w:rPr>
          <w:rFonts w:cs="Times New Roman" w:ascii="Times New Roman" w:hAnsi="Times New Roman"/>
          <w:sz w:val="24"/>
          <w:szCs w:val="24"/>
        </w:rPr>
        <w:t>Wyższą Szkołę Bankową w Poznaniu, numer referencyjny programu pomocowego  X152/2009.</w:t>
      </w:r>
    </w:p>
    <w:p>
      <w:pPr>
        <w:pStyle w:val="TextBody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</w:t>
        <w:tab/>
        <w:t>Studia, o których mowa w p. 1.1, WSB organizuje na podstawie Rozporządzenia Ministra Rozwoju Regionalnego z 20.06.2008r. (Dz. U. Nr 111, poz. 710) w sprawie udzielania przez PARP pomocy finansowej w ramach Programu Operacyjnego Kapitał Ludzki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autoSpaceDE w:val="false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</w:t>
        <w:tab/>
        <w:t>Studia odbędą się zgodnie z harmonogramem zajęć, w terminie od października 2010 roku do czerwca 2012 roku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  <w:tab/>
        <w:t>Studia obejmują  43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dzin dydaktycznych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</w:t>
        <w:tab/>
        <w:tab/>
        <w:t>Warunkiem wpisu Uczestnika na listę słuchaczy studiów podyplomowych jest uiszczenie opłaty wskazanej w p. 4.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wypełnienie, podpisanie i dostarczenie do WSB następujących dokumentów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wóch podpisanych egzemplarzy umowy między Beneficjentem (firmą) a WYG International Sp. z o.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wóch podpisanych egzemplarzy niniejszej umowy między Uczestnikiem a WSB </w:t>
        <w:br/>
        <w:t>w Poznaniu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zgłoszeniowy - Kwestionariusz osobowy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a Uczestnika studiów o wyrażeniu zgody na przetwarzanie danych osobowych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acji uczestnictwa w projekci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a o zatrudnieniu w przedsiębiorstwi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y odpis z rejestru przedsiębiorców, wydanego nie wcześniej, jak na 3 miesiące przed złożeniem   dokumentów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arz informacji przedstawianych przy ubieganiu się o pomoc inną niż pomoc </w:t>
        <w:br/>
        <w:t>de minimis lub pomoc de minimis w rolnictwie lub rybołówstwie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pie sprawozdań finansowych potwierdzone za zgodność z oryginałem sporządzonych zgodnie z przepisami o rachunkowości za okres 3 ostatnich lat obrotowych (dotyczy przedsiębiorstw, które mają obowiązek składania sprawozdań finansowych zgodnie z przepisami </w:t>
        <w:br/>
        <w:t>o rachunkowości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i dowodu wpłaty/ przelewu kwoty, o której mowa w  § 4 niniejszej umowy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isu lub kserokopii dyplomu ukończenia studiów wyższych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jęcia legitymacyjnego.</w:t>
      </w:r>
    </w:p>
    <w:p>
      <w:pPr>
        <w:pStyle w:val="Normal"/>
        <w:autoSpaceDE w:val="false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czegółowe warunki rekrutacji zostały opisane w </w:t>
      </w:r>
      <w:r>
        <w:rPr>
          <w:rFonts w:cs="Times New Roman" w:ascii="Times New Roman" w:hAnsi="Times New Roman"/>
          <w:i/>
          <w:sz w:val="24"/>
          <w:szCs w:val="24"/>
        </w:rPr>
        <w:t xml:space="preserve">„Zasadach rekrutacji w ramach projektu </w:t>
      </w:r>
      <w:r>
        <w:rPr>
          <w:rFonts w:cs="Times New Roman" w:ascii="Times New Roman" w:hAnsi="Times New Roman"/>
          <w:b/>
          <w:i/>
          <w:sz w:val="24"/>
          <w:szCs w:val="24"/>
        </w:rPr>
        <w:t>”Inwesty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w kadry 3 – Studia Podyplomowe MBA z zakresu Zarządzania Zasobami Ludzkimi</w:t>
      </w:r>
      <w:r>
        <w:rPr>
          <w:rFonts w:cs="Times New Roman" w:ascii="Times New Roman" w:hAnsi="Times New Roman"/>
          <w:i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dostępnym w Sekretariatach Projektu oraz na stronie www.efs.pl/IWK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autoSpaceDE w:val="false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</w:t>
        <w:tab/>
        <w:t>Cena studiów podyplomowych wynosi 12 000</w:t>
      </w:r>
      <w:r>
        <w:rPr>
          <w:rFonts w:cs="Times New Roman" w:ascii="Times New Roman" w:hAnsi="Times New Roman"/>
          <w:bCs/>
          <w:sz w:val="24"/>
          <w:szCs w:val="24"/>
        </w:rPr>
        <w:t xml:space="preserve"> zł</w:t>
      </w:r>
      <w:r>
        <w:rPr>
          <w:rFonts w:cs="Times New Roman" w:ascii="Times New Roman" w:hAnsi="Times New Roman"/>
          <w:sz w:val="24"/>
          <w:szCs w:val="24"/>
        </w:rPr>
        <w:t xml:space="preserve">, z czego wkład  prywatny wnoszony przez Beneficjent wynosi </w:t>
      </w:r>
      <w:r>
        <w:rPr>
          <w:rFonts w:cs="Times New Roman" w:ascii="Times New Roman" w:hAnsi="Times New Roman"/>
          <w:bCs/>
          <w:sz w:val="24"/>
          <w:szCs w:val="24"/>
        </w:rPr>
        <w:t>4 800 zł.</w:t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 </w:t>
        <w:tab/>
        <w:t xml:space="preserve">Wkład prywatny, o którym mowa w p. 4.1, zostanie wniesiony przez Beneficjenta przed rozpoczęciem szkolenia </w:t>
      </w:r>
      <w:r>
        <w:rPr>
          <w:rFonts w:cs="Times New Roman" w:ascii="Times New Roman" w:hAnsi="Times New Roman"/>
          <w:b/>
          <w:sz w:val="24"/>
          <w:szCs w:val="24"/>
        </w:rPr>
        <w:t>wyłącznie na rachunek WYG, konto num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PL </w:t>
      </w:r>
      <w:r>
        <w:rPr>
          <w:rStyle w:val="Link"/>
          <w:rFonts w:cs="Times New Roman" w:ascii="Times New Roman" w:hAnsi="Times New Roman"/>
          <w:b/>
          <w:sz w:val="24"/>
          <w:szCs w:val="24"/>
        </w:rPr>
        <w:t>10 1600 1228 0003 0143 0282 715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Fortis Bank S.A. I Oddział  w Warszawie</w:t>
      </w:r>
      <w:r>
        <w:rPr>
          <w:rFonts w:cs="Times New Roman" w:ascii="Times New Roman" w:hAnsi="Times New Roman"/>
          <w:sz w:val="24"/>
          <w:szCs w:val="24"/>
        </w:rPr>
        <w:t>. Przy wpłacie Beneficjent pomocy poda swoją nazwę oraz  imię i nazwisk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stnika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   </w:t>
        <w:tab/>
        <w:t>Wpłata wkładu prywatnego opisanego w p. 4.2 będzie dokonana z rachunku bankowego, którego dane nadawcy (właściciela rachunku bankowego) odpowiadać będą danym wskazanym jako dane Beneficjenta (firmy) w umowie szkoleniowej. Wpłaty dokonane z innych rachunków bankowych nie będą stanowiły wypełnienia warunków umowy i tym samym nie będą stanowiły potwierdzenia dokonania wkładu prywatnego przez Beneficjenta.</w:t>
      </w:r>
    </w:p>
    <w:p>
      <w:pPr>
        <w:pStyle w:val="Normal"/>
        <w:autoSpaceDE w:val="false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</w:t>
        <w:tab/>
        <w:t>Uczestnik dostarczy kserokopię dowodu wpłaty/przelewu wraz z pozostałymi dokumentami opisanym w §3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autoSpaceDE w:val="false"/>
        <w:ind w:left="705" w:hanging="70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1 </w:t>
        <w:tab/>
        <w:t>Uczestnik zobowiązuje się do przestrzegania frekwencji na studiach, która nie może być niższa niż 80% godzin dydaktycznych, tj. wymiaru, o jakim mowa w p. 2.2 umowy.</w:t>
      </w:r>
    </w:p>
    <w:p>
      <w:pPr>
        <w:pStyle w:val="Normal"/>
        <w:autoSpaceDE w:val="false"/>
        <w:ind w:left="705" w:hanging="70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2</w:t>
        <w:tab/>
        <w:t xml:space="preserve">Obecność poniżej 80% zajęć powoduje, iż Uczestnik przestaje uczestniczyć </w:t>
        <w:br/>
        <w:t xml:space="preserve">w zajęciach i zostaje skreślony z listy słuchaczy. W takim przypadku, z uwagi na określony system finansowania studiów, WSB ma prawo obciążyć Uczestnika </w:t>
      </w:r>
      <w:r>
        <w:rPr>
          <w:rFonts w:cs="Times New Roman" w:ascii="Times New Roman" w:hAnsi="Times New Roman"/>
          <w:b/>
          <w:sz w:val="24"/>
          <w:szCs w:val="24"/>
        </w:rPr>
        <w:t>kwotą 12 000 zł oraz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  <w:br/>
        <w:t xml:space="preserve">w związku z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oniecznością dokonania przez WSB działań administracyjnych związanych </w:t>
        <w:br/>
        <w:t xml:space="preserve">z wprowadzeniem zmian w projekcie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arą umowną w wysokości </w:t>
      </w:r>
      <w:r>
        <w:rPr>
          <w:rFonts w:cs="Times New Roman" w:ascii="Times New Roman" w:hAnsi="Times New Roman"/>
          <w:b/>
          <w:sz w:val="24"/>
          <w:szCs w:val="24"/>
        </w:rPr>
        <w:t>2 000 zł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autoSpaceDE w:val="false"/>
        <w:ind w:left="705" w:hanging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  </w:t>
        <w:tab/>
        <w:t>Uczestnik zobowiązuje się do podpisywania listy obecności na każdych zajęciach, punktualnego przychodzenia na zajęcia oraz do wypełniania ankiet – formularzy, oceniających jakość procesu dydaktycznego i warunków organizacyjnych studiów.</w:t>
      </w:r>
    </w:p>
    <w:p>
      <w:pPr>
        <w:pStyle w:val="Normal"/>
        <w:autoSpaceDE w:val="false"/>
        <w:ind w:left="705" w:hanging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 </w:t>
        <w:tab/>
        <w:t>Uczestnik zobowiązuje się do upowszechniania informacji o dofinansowaniu studiów podyplomowych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</w:t>
        <w:tab/>
        <w:t xml:space="preserve">Warunkiem ukończenia studiów jest otrzymanie pozytywnych ocen z </w:t>
      </w:r>
      <w:r>
        <w:rPr>
          <w:rFonts w:cs="Times New Roman" w:ascii="Times New Roman" w:hAnsi="Times New Roman"/>
          <w:sz w:val="24"/>
          <w:szCs w:val="24"/>
        </w:rPr>
        <w:t>zaliczeń cząstkow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raz obrony pracy dyplomowej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 7</w:t>
      </w:r>
    </w:p>
    <w:p>
      <w:pPr>
        <w:pStyle w:val="Normal"/>
        <w:autoSpaceDE w:val="false"/>
        <w:ind w:left="708" w:hanging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</w:t>
        <w:tab/>
        <w:t>Uczestnik ma obowiązek bezzwłocznego powiadomienia WSB na piśmie o każdej zmianie okoliczności mających znaczenie dla uczestnictwa w projekcie oraz zmianie danych, które zostały przekazane WSB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8</w:t>
      </w:r>
    </w:p>
    <w:p>
      <w:pPr>
        <w:pStyle w:val="Normal"/>
        <w:autoSpaceDE w:val="false"/>
        <w:ind w:left="703" w:hanging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 </w:t>
        <w:tab/>
        <w:t>W związku z przystąpieniem do projektu uczestnik wyraża zgodę na przetwarzanie danych osobowych w odrębnym oświadczeniu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9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  </w:t>
        <w:tab/>
        <w:t>W sprawach nieuregulowanych niniejszą umową zastosowanie mają: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Regulamin studiów podyplomowych Wyższej Szkoły Bankowej w Poznaniu.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Przepisy Kodeksu Cywilnego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 </w:t>
        <w:tab/>
        <w:t xml:space="preserve"> Zmiana niniejszej umowy wymaga formy pisemnej pod rygorem nieważności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autoSpaceDE w:val="false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1  </w:t>
        <w:tab/>
        <w:t>Sprawy wynikłe na tle niniejszej umowy rozstrzygał będzie Sąd właściwy dla siedziby WSB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autoSpaceDE w:val="false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1  </w:t>
        <w:tab/>
        <w:t>Umowę sporządzono w dwóch jednobrzmiących egzemplarzach, po jednym dla każdej ze stron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………………………</w:t>
        <w:tab/>
        <w:tab/>
        <w:tab/>
        <w:tab/>
        <w:tab/>
        <w:t>…………………………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telny podpis uczestnika</w:t>
        <w:tab/>
        <w:t> </w:t>
        <w:tab/>
        <w:tab/>
        <w:tab/>
        <w:tab/>
        <w:tab/>
        <w:tab/>
        <w:t>WSB</w:t>
        <w:tab/>
        <w:t>        </w:t>
        <w:tab/>
        <w:t xml:space="preserve">        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926" w:gutter="0" w:header="170" w:top="284" w:footer="17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2" w:color="000000"/>
      </w:pBdr>
      <w:jc w:val="center"/>
      <w:rPr>
        <w:rFonts w:ascii="Times New (W1);Times New Roman" w:hAnsi="Times New (W1);Times New Roman" w:cs="Arial"/>
        <w:i/>
        <w:i/>
        <w:iCs/>
        <w:sz w:val="18"/>
        <w:szCs w:val="18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28600</wp:posOffset>
          </wp:positionH>
          <wp:positionV relativeFrom="paragraph">
            <wp:posOffset>224790</wp:posOffset>
          </wp:positionV>
          <wp:extent cx="1828800" cy="6019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 xml:space="preserve">PROJEKT WSPÓŁFINANSOWANY ZE ŚRODKOW UNII EUROPEJSKIEJ </w:t>
      <w:br/>
      <w:t>W RAMACH EUROPEJSKIEGO FUNDUSZU SPOŁECZNEGO</w:t>
    </w:r>
  </w:p>
  <w:p>
    <w:pPr>
      <w:pStyle w:val="Footer"/>
      <w:jc w:val="center"/>
      <w:rPr>
        <w:rFonts w:ascii="Arial" w:hAnsi="Arial" w:cs="Arial"/>
        <w:i/>
        <w:i/>
        <w:iCs/>
        <w:sz w:val="16"/>
        <w:szCs w:val="16"/>
        <w:lang w:val="en-US" w:eastAsia="en-US"/>
      </w:rPr>
    </w:pPr>
    <w:r>
      <w:rPr>
        <w:rFonts w:cs="Arial" w:ascii="Arial" w:hAnsi="Arial"/>
        <w:i/>
        <w:iCs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771900</wp:posOffset>
          </wp:positionH>
          <wp:positionV relativeFrom="paragraph">
            <wp:posOffset>73660</wp:posOffset>
          </wp:positionV>
          <wp:extent cx="2620645" cy="4140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20645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jc w:val="center"/>
      <w:rPr>
        <w:rFonts w:ascii="Times New (W1);Times New Roman" w:hAnsi="Times New (W1);Times New Roman" w:cs="Arial"/>
        <w:i/>
        <w:i/>
        <w:iCs/>
        <w:sz w:val="18"/>
        <w:szCs w:val="18"/>
      </w:rPr>
    </w:pPr>
    <w:r>
      <w:rPr>
        <w:rFonts w:cs="Arial" w:ascii="Times New (W1);Times New Roman" w:hAnsi="Times New (W1);Times New Roman"/>
        <w:i/>
        <w:iCs/>
        <w:sz w:val="18"/>
        <w:szCs w:val="18"/>
      </w:rPr>
    </w:r>
  </w:p>
  <w:p>
    <w:pPr>
      <w:pStyle w:val="Normal"/>
      <w:tabs>
        <w:tab w:val="clear" w:pos="708"/>
        <w:tab w:val="left" w:pos="2415" w:leader="none"/>
      </w:tabs>
      <w:rPr>
        <w:rFonts w:ascii="Times New (W1);Times New Roman" w:hAnsi="Times New (W1);Times New Roman" w:cs="Arial"/>
        <w:i/>
        <w:i/>
        <w:iCs/>
        <w:sz w:val="18"/>
        <w:szCs w:val="18"/>
      </w:rPr>
    </w:pPr>
    <w:r>
      <w:rPr>
        <w:rFonts w:cs="Arial" w:ascii="Times New (W1);Times New Roman" w:hAnsi="Times New (W1);Times New Roman"/>
        <w:i/>
        <w:iCs/>
        <w:sz w:val="18"/>
        <w:szCs w:val="18"/>
      </w:rPr>
      <w:tab/>
    </w:r>
  </w:p>
  <w:p>
    <w:pPr>
      <w:pStyle w:val="Normal"/>
      <w:rPr>
        <w:rFonts w:ascii="Times New (W1);Times New Roman" w:hAnsi="Times New (W1);Times New Roman" w:cs="Arial"/>
        <w:i/>
        <w:i/>
        <w:iCs/>
        <w:sz w:val="18"/>
        <w:szCs w:val="18"/>
      </w:rPr>
    </w:pPr>
    <w:r>
      <w:rPr>
        <w:rFonts w:cs="Arial" w:ascii="Times New (W1);Times New Roman" w:hAnsi="Times New (W1);Times New Roman"/>
        <w:i/>
        <w:iCs/>
        <w:sz w:val="18"/>
        <w:szCs w:val="18"/>
      </w:rPr>
    </w:r>
  </w:p>
  <w:p>
    <w:pPr>
      <w:pStyle w:val="Normal"/>
      <w:jc w:val="both"/>
      <w:rPr>
        <w:rFonts w:ascii="Times New (W1);Times New Roman" w:hAnsi="Times New (W1);Times New Roman" w:cs="Arial"/>
        <w:i/>
        <w:i/>
        <w:iCs/>
        <w:sz w:val="18"/>
        <w:szCs w:val="18"/>
      </w:rPr>
    </w:pPr>
    <w:r>
      <w:rPr>
        <w:rFonts w:cs="Arial" w:ascii="Times New (W1);Times New Roman" w:hAnsi="Times New (W1);Times New Roman"/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0921" w:dyaOrig="53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12.3pt;width:180pt;height:89.0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2030293023" r:id="rId1"/>
      </w:objec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457700</wp:posOffset>
          </wp:positionH>
          <wp:positionV relativeFrom="paragraph">
            <wp:posOffset>72390</wp:posOffset>
          </wp:positionV>
          <wp:extent cx="2057400" cy="7645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i/>
        <w:i/>
      </w:rPr>
    </w:pPr>
    <w:r>
      <w:rPr>
        <w:rFonts w:eastAsia="Verdana"/>
      </w:rPr>
      <w:t xml:space="preserve">                       </w:t>
    </w:r>
  </w:p>
  <w:p>
    <w:pPr>
      <w:pStyle w:val="Normal"/>
      <w:jc w:val="right"/>
      <w:rPr>
        <w:i/>
        <w:i/>
      </w:rPr>
    </w:pPr>
    <w:r>
      <w:rPr>
        <w:i/>
      </w:rPr>
    </w:r>
  </w:p>
  <w:p>
    <w:pPr>
      <w:pStyle w:val="Normal"/>
      <w:pBdr>
        <w:bottom w:val="single" w:sz="4" w:space="19" w:color="000000"/>
      </w:pBdr>
      <w:ind w:right="124" w:hanging="0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rFonts w:ascii="Tahoma" w:hAnsi="Tahoma" w:cs="Tahoma"/>
      <w:color w:val="004FC6"/>
      <w:sz w:val="17"/>
      <w:szCs w:val="17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 Narrow" w:hAnsi="Arial Narrow" w:cs="Arial Narrow"/>
      <w:b/>
      <w:spacing w:val="30"/>
      <w:sz w:val="36"/>
      <w:szCs w:val="36"/>
      <w:u w:val="single"/>
    </w:rPr>
  </w:style>
  <w:style w:type="character" w:styleId="Link">
    <w:name w:val="link"/>
    <w:basedOn w:val="Domylnaczcionka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</w:tabs>
      <w:autoSpaceDE w:val="false"/>
      <w:spacing w:before="120" w:after="0"/>
      <w:ind w:left="360" w:right="360" w:hanging="0"/>
      <w:jc w:val="center"/>
    </w:pPr>
    <w:rPr>
      <w:rFonts w:ascii="Arial Narrow" w:hAnsi="Arial Narrow" w:cs="Arial Narrow"/>
      <w:b/>
      <w:spacing w:val="30"/>
      <w:sz w:val="36"/>
      <w:szCs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900" w:leader="none"/>
      </w:tabs>
      <w:suppressAutoHyphens w:val="true"/>
      <w:ind w:left="900" w:hanging="0"/>
      <w:jc w:val="both"/>
    </w:pPr>
    <w:rPr>
      <w:rFonts w:ascii="Tahoma" w:hAnsi="Tahoma" w:cs="Tahoma"/>
      <w:sz w:val="20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rFonts w:ascii="Times New Roman" w:hAnsi="Times New Roman" w:cs="Times New Roman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3:56:00Z</dcterms:created>
  <dc:creator>Pracownik</dc:creator>
  <dc:description/>
  <cp:keywords/>
  <dc:language>en-US</dc:language>
  <cp:lastModifiedBy>pracownik</cp:lastModifiedBy>
  <cp:lastPrinted>2009-12-07T13:21:00Z</cp:lastPrinted>
  <dcterms:modified xsi:type="dcterms:W3CDTF">2010-07-16T08:48:00Z</dcterms:modified>
  <cp:revision>5</cp:revision>
  <dc:subject/>
  <dc:title>OŚWIADCZENIE UCZESTNIKA PROJEKTU O WYRAŻENIU ZGODY NA PRZETWARZANIE DANYCH OSOBOWYCH</dc:title>
</cp:coreProperties>
</file>