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Regulamin rekrutacji Uczestników do Projekt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t. „Nowa jakość Biura Karier – wsparcie dla studentów WSB w Gdańsku w wejściu na rynek pracy”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 Operacyjny Wiedza Edukacja Rozwój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orytet III. Szkolnictwo wyższe dla gospodarki i rozwoju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ziałanie 3.1 Kompetencje w szkolnictwie wyższym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aśnienie pojęć i skrót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ekroć w Regulaminie mowa 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kcie – </w:t>
      </w:r>
      <w:r>
        <w:rPr>
          <w:rFonts w:cs="Calibri" w:ascii="Calibri" w:hAnsi="Calibri"/>
        </w:rPr>
        <w:t>należy przez to rozumieć projekt pt. „Nowa jakość Biura Karier – wsparcie dla studentów WSB w Gdańsku w wejściu na rynek pracy”, nr UDA-POWR.03.01.00-00-B112/15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ndydacie – </w:t>
      </w:r>
      <w:r>
        <w:rPr>
          <w:rFonts w:cs="Calibri" w:ascii="Calibri" w:hAnsi="Calibri"/>
        </w:rPr>
        <w:t xml:space="preserve">należy przez to rozumieć osobę zgłaszającą chęć udziału w Projekci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kumenty rekrutacyjne – </w:t>
      </w:r>
      <w:r>
        <w:rPr>
          <w:rFonts w:cs="Calibri" w:ascii="Calibri" w:hAnsi="Calibri"/>
        </w:rPr>
        <w:t xml:space="preserve">należy przez to rozumieć dokumenty, o których mowa  w §2 ust. 2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czestniku </w:t>
      </w:r>
      <w:r>
        <w:rPr>
          <w:rFonts w:cs="Calibri" w:ascii="Calibri" w:hAnsi="Calibri"/>
        </w:rPr>
        <w:t>–  należy przez to rozumieć osoby bezpośrednio korzystające z udzielanego wsparc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eneficjencie – </w:t>
      </w:r>
      <w:r>
        <w:rPr>
          <w:rFonts w:cs="Calibri" w:ascii="Calibri" w:hAnsi="Calibri"/>
        </w:rPr>
        <w:t>należy przez to rozumieć Wyższą Szkołę Bankową w Gdańsku z siedzibą przy al. Grunwaldzkiej 238A, 80-266 Gdańsk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 Regulamin określa zasady rekrutacji i uczestnictwa w Projekcie pt. </w:t>
      </w:r>
      <w:r>
        <w:rPr>
          <w:rFonts w:cs="Calibri" w:ascii="Calibri" w:hAnsi="Calibri"/>
          <w:b/>
        </w:rPr>
        <w:t>„Nowa jakość Biura Karier – wsparcie dla studentów WSB w Gdańsku w wejściu na rynek pracy”</w:t>
      </w:r>
      <w:r>
        <w:rPr>
          <w:rFonts w:cs="Calibri" w:ascii="Calibri" w:hAnsi="Calibri"/>
        </w:rPr>
        <w:t xml:space="preserve">, nr UDA-POWR.03.01.00-00-B112/1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realizacji projektu to 01.09.2016 r. -  31.08.2019 r. 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realizowany jest przez Wyższą Szkołę Bankową w Gdańsku z siedzibą przy al. Grunwaldzkiej 238a, 80-266 Gdańsk. 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realizowany jest pod nadzorem Instytucji Pośredniczącej – Narodowego Centrum Badań i Rozwoju.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współfinansowany jest ze środków Unii Europejskiej w ramach Europejskiego Funduszu Społecznego.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głównym projektu jest wzrost kompetencji 480 studentów Wyższej Szkoły Bankowej w Gdańsku w zakresie przygotowania do rozpoczęcia aktywności zawodowej na rynku pracy, poprzez poszerzenie zakresu i jakości usług świadczonych przez Biuro Karier Wyższej Szkoły Bankowej w Gdańsku do 31.08.2019 r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czestnictwa w doradztwie i szkoleniach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Udział w projekcie dla Uczestników/Uczestniczek jest bezpłatny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ę docelową projektu stanowią studenci Wyższej Szkoły Bankowej w Gdańsku ostatnich dwóch semestrów  studiów stacjonarnych i niestacjonarnych I i II stopnia, którzy mają ukończone 19 lat, posiadają wykształcenie minimum średnie, Nie pracują lub pracują głównie dorywczo, niezgodnie z kierunkiem kształcenia.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ór do udziału w projekcie jest otwarty dla wszystkich zainteresowanych spełniających kryteria grupy docelowej i będzie miał charakter ciągły aż do zakończenia realizacji projektu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Do projektu zostaną zakwalifikowane osoby, które zapoznają się Regulamin rekrutacji i uczestnictwa w projekcie oraz poprawnie wypełnią i dostarczą dokumenty rekrutacyjne: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formularz zgłoszeniowy,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deklaracja uczestnictwa w projekcie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e uczestnika projektu dot. przetwarzania danych osobowych,</w:t>
      </w:r>
    </w:p>
    <w:p>
      <w:pPr>
        <w:pStyle w:val="Normal"/>
        <w:numPr>
          <w:ilvl w:val="0"/>
          <w:numId w:val="11"/>
        </w:numPr>
        <w:spacing w:before="0" w:after="120"/>
        <w:ind w:left="1434" w:hanging="357"/>
        <w:rPr/>
      </w:pPr>
      <w:r>
        <w:rPr>
          <w:rFonts w:cs="Calibri" w:ascii="Calibri" w:hAnsi="Calibri"/>
        </w:rPr>
        <w:t xml:space="preserve">zobowiązanie do przekazania informacji po zakończeniu uczestnictwa w projekcie dot. kontynuacji nauki/podjęcia zatrudnienia.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Podpisanie tych dokumentów jest równoznaczne z akceptacją warunków uczestnictwa w projekcie i oznacza przystąpienie do projektu.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rekrutacj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357"/>
        <w:jc w:val="both"/>
        <w:rPr/>
      </w:pPr>
      <w:r>
        <w:rPr>
          <w:rFonts w:cs="Calibri" w:ascii="Calibri" w:hAnsi="Calibri"/>
        </w:rPr>
        <w:t xml:space="preserve">Rekrutacja odbywać się będzie zgodnie z uwzględnieniem zasady równości szans i niedyskryminacji, w tym dostępności dla osób z niepełnosprawnościami oraz zasady równości szans kobiet i mężczyzn. </w:t>
      </w:r>
    </w:p>
    <w:p>
      <w:pPr>
        <w:pStyle w:val="Normal"/>
        <w:numPr>
          <w:ilvl w:val="0"/>
          <w:numId w:val="8"/>
        </w:numPr>
        <w:spacing w:before="0" w:after="12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niepełnosprawne na etapie rekrutacji będą miały możliwość opisania swoich potrzeb i oczekiwań wynikających z ich niepełnosprawności, które zostaną uwzględnione w toku realizacji projektu.</w:t>
      </w:r>
    </w:p>
    <w:p>
      <w:pPr>
        <w:pStyle w:val="Normal"/>
        <w:numPr>
          <w:ilvl w:val="0"/>
          <w:numId w:val="8"/>
        </w:numPr>
        <w:spacing w:before="0" w:after="120"/>
        <w:ind w:left="426" w:hanging="357"/>
        <w:jc w:val="both"/>
        <w:rPr/>
      </w:pPr>
      <w:r>
        <w:rPr>
          <w:rFonts w:cs="Calibri" w:ascii="Calibri" w:hAnsi="Calibri"/>
        </w:rPr>
        <w:t xml:space="preserve">Kandydaci, przed złożeniem formularza zgłoszeniowego, mają obowiązek zapoznać się z całością tekstu niniejszego regulaminu.   </w:t>
      </w:r>
    </w:p>
    <w:p>
      <w:pPr>
        <w:pStyle w:val="Normal"/>
        <w:numPr>
          <w:ilvl w:val="0"/>
          <w:numId w:val="8"/>
        </w:numPr>
        <w:spacing w:before="0" w:after="12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rutacja będzie odbywać się w sposób ciągły aż do wyczerpania limitu miejsc lub zakończenia projektu.</w:t>
      </w:r>
    </w:p>
    <w:p>
      <w:pPr>
        <w:pStyle w:val="Normal"/>
        <w:numPr>
          <w:ilvl w:val="0"/>
          <w:numId w:val="8"/>
        </w:numPr>
        <w:spacing w:before="0" w:after="12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um rekrutacyjnym jest średnia ocen kandydata za ostatni semestr nauki  - waga punktów przyznawana zgodnie z uzyskaną średnią np. 3,75 = 3,75 pkt.</w:t>
      </w:r>
    </w:p>
    <w:p>
      <w:pPr>
        <w:pStyle w:val="Normal"/>
        <w:numPr>
          <w:ilvl w:val="0"/>
          <w:numId w:val="8"/>
        </w:numPr>
        <w:spacing w:before="0" w:after="12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uzyskanej liczby pkt. raz w miesiącu będzie tworzona lista rankingowa.</w:t>
      </w:r>
    </w:p>
    <w:p>
      <w:pPr>
        <w:pStyle w:val="Normal"/>
        <w:numPr>
          <w:ilvl w:val="0"/>
          <w:numId w:val="8"/>
        </w:numPr>
        <w:spacing w:before="0" w:after="12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równej liczby punktów w pierwszej kolejności do projektu będą przyjmowani studenci stacjonarni bez doświadczenia zawodowego (weryfikowanego na podstawie oświadczenia). </w:t>
      </w:r>
    </w:p>
    <w:p>
      <w:pPr>
        <w:pStyle w:val="Normal"/>
        <w:numPr>
          <w:ilvl w:val="0"/>
          <w:numId w:val="8"/>
        </w:numPr>
        <w:spacing w:before="0" w:after="12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byt dużej liczby chętnych zostanie utworzona lista rezerwow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§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i obowiązki Uczestni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, która otrzymała potwierdzenie przyjęcia do projektu, staje się Uczestnikiem, któremu przysługują prawa i obowiązki określone w niniejszym Regula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projektu ma prawo do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u w bezpłatnych formach wsparcia zaplanowanych w projekcie nr UDA-POWR.03.01.00-00-B112/15 pt. „Nowa jakość Biura Karier – wsparcie dla studentów WSB w Gdańsku w wejściu na rynek pracy”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glądu i modyfikacji swoich danych osobowych udostępnionych na potrzeby projektu, </w:t>
      </w:r>
    </w:p>
    <w:p>
      <w:pPr>
        <w:pStyle w:val="Normal"/>
        <w:numPr>
          <w:ilvl w:val="0"/>
          <w:numId w:val="10"/>
        </w:numPr>
        <w:spacing w:before="0" w:after="120"/>
        <w:ind w:left="143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rzymania materiałów szkoleniowych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projektu jest zobowiązany do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enia i podpisania dokumentów rekrutacyjnych, o których mowa w §2 ust. 2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enia ankiet związanych z realizacją projekt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a uczestnictwa we wsparciu poprzez złożenie podpisu na liście obecnośc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go informowania o zmianie dan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istego uczestnictwa we wszystkich formach wsparcia, do których się zgłosił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kazania informacji dla Beneficjenta Projektu dotyczących kontynuacji nauki/podjęcia zatrudnienia w ciągu 6 miesięcy od zakończenia realizacji studiów.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§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spacing w:before="0" w:after="12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wchodzi w życie od dnia 01.09.2016 roku, dostępny jest w Biurze Projektu i Biurze Karier Wyższej Szkoły Bankowej w Gdańsku. </w:t>
      </w:r>
    </w:p>
    <w:p>
      <w:pPr>
        <w:pStyle w:val="Normal"/>
        <w:numPr>
          <w:ilvl w:val="0"/>
          <w:numId w:val="12"/>
        </w:numPr>
        <w:spacing w:before="0" w:after="12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tor projektu zastrzega sobie prawo do zmiany niniejszego regulaminu w każdym czasie.</w:t>
      </w:r>
    </w:p>
    <w:p>
      <w:pPr>
        <w:pStyle w:val="Normal"/>
        <w:numPr>
          <w:ilvl w:val="0"/>
          <w:numId w:val="12"/>
        </w:numPr>
        <w:spacing w:before="0" w:after="12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danych osobowych jest dobrowolne, aczkolwiek odmowa ich podania skutkuje niemożnością udziału w projekcie. </w:t>
      </w:r>
    </w:p>
    <w:p>
      <w:pPr>
        <w:pStyle w:val="Normal"/>
        <w:numPr>
          <w:ilvl w:val="0"/>
          <w:numId w:val="12"/>
        </w:numPr>
        <w:spacing w:before="0" w:after="12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ym regulaminem decyzje podejmuje Menedżer projektu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479" w:hanging="0"/>
        <w:jc w:val="both"/>
        <w:rPr>
          <w:rFonts w:ascii="Calibri" w:hAnsi="Calibri" w:cs="Tahoma"/>
          <w:bCs/>
          <w:color w:val="000000"/>
          <w:sz w:val="20"/>
          <w:szCs w:val="20"/>
          <w:shd w:fill="FFFFFF" w:val="clear"/>
        </w:rPr>
      </w:pPr>
      <w:r>
        <w:rPr>
          <w:rFonts w:cs="Tahoma" w:ascii="Calibri" w:hAnsi="Calibri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Cs/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240" w:top="993" w:footer="3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</w:r>
  </w:p>
  <w:p>
    <w:pPr>
      <w:pStyle w:val="Header"/>
      <w:jc w:val="center"/>
      <w:rPr>
        <w:rFonts w:ascii="Arial" w:hAnsi="Arial" w:cs="Arial"/>
        <w:sz w:val="16"/>
        <w:szCs w:val="16"/>
        <w:lang w:eastAsia="ar-SA"/>
      </w:rPr>
    </w:pPr>
    <w:r>
      <w:rPr>
        <w:lang w:val="en-US" w:eastAsia="en-US"/>
      </w:rPr>
      <w:drawing>
        <wp:inline distT="0" distB="0" distL="0" distR="0">
          <wp:extent cx="585724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3" r="-1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  <w:p>
    <w:pPr>
      <w:pStyle w:val="Header"/>
      <w:jc w:val="center"/>
      <w:rPr>
        <w:rFonts w:ascii="Arial" w:hAnsi="Arial" w:cs="Arial"/>
        <w:i/>
        <w:i/>
        <w:iCs/>
        <w:sz w:val="22"/>
        <w:szCs w:val="22"/>
        <w:lang w:val="pl-PL"/>
      </w:rPr>
    </w:pPr>
    <w:r>
      <w:rPr>
        <w:rFonts w:cs="Arial" w:ascii="Arial" w:hAnsi="Arial"/>
        <w:i/>
        <w:iCs/>
        <w:sz w:val="22"/>
        <w:szCs w:val="22"/>
        <w:lang w:val="pl-PL"/>
      </w:rPr>
      <w:t>UDA-POWR.03.01.00-00-B112/15</w:t>
    </w:r>
  </w:p>
  <w:p>
    <w:pPr>
      <w:pStyle w:val="Header"/>
      <w:jc w:val="center"/>
      <w:rPr>
        <w:rFonts w:ascii="Arial" w:hAnsi="Arial" w:cs="Arial"/>
        <w:i/>
        <w:i/>
        <w:iCs/>
        <w:sz w:val="22"/>
        <w:szCs w:val="22"/>
        <w:lang w:val="pl-PL"/>
      </w:rPr>
    </w:pPr>
    <w:r>
      <w:rPr>
        <w:rFonts w:cs="Arial" w:ascii="Arial" w:hAnsi="Arial"/>
        <w:i/>
        <w:iCs/>
        <w:sz w:val="22"/>
        <w:szCs w:val="22"/>
        <w:lang w:val="pl-PL"/>
      </w:rPr>
      <w:t>Nowa jakość Biura Karier – wsparcie dla studentów WSB w Gdańsku w wejściu na rynek pracy</w:t>
    </w:r>
  </w:p>
  <w:p>
    <w:pPr>
      <w:pStyle w:val="Header"/>
      <w:jc w:val="center"/>
      <w:rPr>
        <w:rFonts w:ascii="Arial" w:hAnsi="Arial" w:cs="Arial"/>
        <w:i/>
        <w:i/>
        <w:iCs/>
        <w:sz w:val="22"/>
        <w:szCs w:val="22"/>
        <w:lang w:val="pl-PL"/>
      </w:rPr>
    </w:pPr>
    <w:r>
      <w:rPr>
        <w:rFonts w:cs="Arial" w:ascii="Arial" w:hAnsi="Arial"/>
        <w:i/>
        <w:i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5"/>
      </w:num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/>
  </w:style>
  <w:style w:type="paragraph" w:styleId="Styl1">
    <w:name w:val="Styl1"/>
    <w:basedOn w:val="Normal"/>
    <w:qFormat/>
    <w:pPr>
      <w:widowControl/>
      <w:numPr>
        <w:ilvl w:val="0"/>
        <w:numId w:val="2"/>
      </w:numPr>
      <w:autoSpaceDE w:val="true"/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blokowy">
    <w:name w:val="Tekst blokowy"/>
    <w:basedOn w:val="Normal"/>
    <w:qFormat/>
    <w:pPr>
      <w:spacing w:before="160" w:after="0"/>
      <w:ind w:right="1440" w:hanging="0"/>
      <w:jc w:val="center"/>
    </w:pPr>
    <w:rPr>
      <w:rFonts w:ascii="Arial Narrow" w:hAnsi="Arial Narrow" w:cs="Arial Narrow"/>
      <w:b/>
      <w:sz w:val="22"/>
      <w:szCs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100" w:after="1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1:00Z</dcterms:created>
  <dc:creator>akuklinska</dc:creator>
  <dc:description/>
  <cp:keywords/>
  <dc:language>en-US</dc:language>
  <cp:lastModifiedBy>mpienicka</cp:lastModifiedBy>
  <cp:lastPrinted>2011-04-06T12:11:00Z</cp:lastPrinted>
  <dcterms:modified xsi:type="dcterms:W3CDTF">2016-09-28T09:58:00Z</dcterms:modified>
  <cp:revision>9</cp:revision>
  <dc:subject/>
  <dc:title>Umowa partnerska na rzecz realizacji Projektu</dc:title>
</cp:coreProperties>
</file>